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Хүүхэд харгалзан авчрах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сар, өдөр/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ind w:left="58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 ................ 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, цэцэгт гудамж/-ны  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 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 ,     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д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миний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бидний охин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үү ........................................... овогтой 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(РД: ........................................)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ыг Монгол Улсаас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Унгар Улс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ад харгалзан авчрах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эрхийг  Монгол Улсын ............................................. /хот, аймаг/-ын ....................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.......... 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ны ....................  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)-ын.............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, гудамжийн дугаар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 xml:space="preserve">............................................ 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овогтой  ......................................................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>-д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>итгэмжлэн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jc w:val="both"/>
        <w:rPr>
          <w:sz w:val="24"/>
          <w:szCs w:val="24"/>
          <w:lang w:val="mn-Cyrl-MN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  <w:tab/>
        <w:t xml:space="preserve">           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sz w:val="24"/>
          <w:szCs w:val="24"/>
          <w:lang w:val="mn-Cyrl-MN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49:00Z</dcterms:created>
  <dc:creator>Garid</dc:creator>
  <dc:description/>
  <cp:keywords/>
  <dc:language>en-US</dc:language>
  <cp:lastModifiedBy>sea</cp:lastModifiedBy>
  <cp:lastPrinted>2014-04-09T12:50:00Z</cp:lastPrinted>
  <dcterms:modified xsi:type="dcterms:W3CDTF">2016-09-21T09:45:00Z</dcterms:modified>
  <cp:revision>8</cp:revision>
  <dc:subject/>
  <dc:title/>
</cp:coreProperties>
</file>