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en-US" w:eastAsia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mn-Cyrl-MN" w:eastAsia="en-US"/>
        </w:rPr>
        <w:t>И</w:t>
      </w:r>
      <w:r>
        <w:rPr>
          <w:b/>
          <w:i w:val="false"/>
          <w:iCs w:val="false"/>
          <w:color w:val="000000"/>
          <w:spacing w:val="-6"/>
          <w:sz w:val="28"/>
          <w:szCs w:val="28"/>
          <w:lang w:val="en-US" w:eastAsia="en-US"/>
        </w:rPr>
        <w:t>тгэмжлэл</w:t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(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иргэний үнэмлэх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)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20....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/ 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  /                                  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ab/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хот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/он, сар, өдөр/</w:t>
        <w:tab/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Монгол Улсы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Иргэний хуулий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62 дугаар зүйлий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62.3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-д  заасныг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үндэслэ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хотын ..............................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гудамж, өргөн чөлөө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, цэцэгт гудамж/-ны  ......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......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... дугаар байрны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.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...... 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тоотод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оршин 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суух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 xml:space="preserve"> .......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........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............................... би энэхүү итгэмжлэлээр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миний өмнөөс иргэний үнэмлэх авах 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үйлдэл хийх эрхийг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 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Монгол Улсын ........................................ /хот, аймаг/-ын ..........................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дүүрэг, сум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-ын .................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хороо, баг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............................   (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хороолол, хотхон, гудамж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)-ын ................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(байр)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-ны ....................  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тоотод оршин суух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>..........................................</w:t>
      </w:r>
      <w:r>
        <w:rPr>
          <w:i w:val="false"/>
          <w:iCs w:val="false"/>
          <w:color w:val="000000"/>
          <w:spacing w:val="-8"/>
          <w:sz w:val="24"/>
          <w:szCs w:val="24"/>
          <w:lang w:val="mn-Cyrl-MN" w:eastAsia="en-US"/>
        </w:rPr>
        <w:t>овогтой....................................................</w:t>
      </w:r>
      <w:r>
        <w:rPr>
          <w:i w:val="false"/>
          <w:iCs w:val="false"/>
          <w:color w:val="000000"/>
          <w:spacing w:val="-11"/>
          <w:sz w:val="24"/>
          <w:szCs w:val="24"/>
          <w:lang w:val="mn-Cyrl-MN" w:eastAsia="en-US"/>
        </w:rPr>
        <w:t xml:space="preserve">-д  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jc w:val="both"/>
        <w:rPr>
          <w:i w:val="false"/>
          <w:i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итгэмжлэн </w:t>
      </w:r>
      <w:r>
        <w:rPr>
          <w:i w:val="false"/>
          <w:iCs w:val="false"/>
          <w:color w:val="000000"/>
          <w:spacing w:val="-3"/>
          <w:sz w:val="24"/>
          <w:szCs w:val="24"/>
          <w:lang w:val="mn-Cyrl-MN" w:eastAsia="en-US"/>
        </w:rPr>
        <w:t xml:space="preserve"> олгож байна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7" w:hanging="0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Энэхүү итгэмжлэл нь олгосон өдрөөс эхлэн ...... </w:t>
      </w:r>
      <w:r>
        <w:rPr>
          <w:i w:val="false"/>
          <w:iCs w:val="false"/>
          <w:color w:val="000000"/>
          <w:spacing w:val="-9"/>
          <w:sz w:val="24"/>
          <w:szCs w:val="24"/>
          <w:lang w:val="mn-Cyrl-MN" w:eastAsia="en-US"/>
        </w:rPr>
        <w:t>/сар,</w:t>
      </w:r>
      <w:r>
        <w:rPr>
          <w:sz w:val="24"/>
          <w:szCs w:val="24"/>
          <w:lang w:val="mn-Cyrl-MN"/>
        </w:rPr>
        <w:t xml:space="preserve">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жил/-ын хугацаанд хүчинтэй болно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590" w:hanging="0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mn-Cyrl-MN" w:eastAsia="en-US"/>
        </w:rPr>
        <w:t>ИТГЭМЖЛЭГЧ :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ab/>
        <w:tab/>
        <w:tab/>
        <w:tab/>
        <w:tab/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ИТГЭМЖЛЭГДЭГЧ :</w:t>
      </w:r>
    </w:p>
    <w:p>
      <w:pPr>
        <w:pStyle w:val="Normal"/>
        <w:shd w:fill="FFFFFF" w:val="clear"/>
        <w:spacing w:lineRule="auto" w:line="276"/>
        <w:ind w:left="7" w:hanging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0" w:hanging="713"/>
        <w:rPr/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__________ _____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____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</w:t>
        <w:tab/>
        <w:t xml:space="preserve">           ______________ _____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_____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</w:t>
      </w:r>
    </w:p>
    <w:p>
      <w:pPr>
        <w:pStyle w:val="Normal"/>
        <w:shd w:fill="FFFFFF" w:val="clear"/>
        <w:spacing w:lineRule="auto" w:line="276"/>
        <w:ind w:left="720" w:hanging="713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rFonts w:eastAsia="Arial"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  <w:tab/>
        <w:tab/>
        <w:tab/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</w:r>
    </w:p>
    <w:p>
      <w:pPr>
        <w:pStyle w:val="Normal"/>
        <w:shd w:fill="FFFFFF" w:val="clear"/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Регистрийн № 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…………………….       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Регистрийн №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……………………………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Утас: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gemjl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22:00Z</dcterms:created>
  <dc:creator>Garid</dc:creator>
  <dc:description/>
  <cp:keywords/>
  <dc:language>en-US</dc:language>
  <cp:lastModifiedBy>sea</cp:lastModifiedBy>
  <cp:lastPrinted>2014-04-09T12:50:00Z</cp:lastPrinted>
  <dcterms:modified xsi:type="dcterms:W3CDTF">2016-09-21T09:46:00Z</dcterms:modified>
  <cp:revision>8</cp:revision>
  <dc:subject/>
  <dc:title/>
</cp:coreProperties>
</file>