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Үл хөдлөх хөрөнгө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            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  <w:lang w:val="mn-Cyrl-MN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он, сар, өдөр/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Иргэний хуулийн  62 дугаар зүйлийн 62.3-д  заасныг үндэслэн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Бүгд Найрамдах Итали Улсын Ром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...  /гудамж, өргөн чөлөө, цэцэгт гудамж/-ны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...........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................ тоотод о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ршин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суух ........................Ургийн овогтой.......................... овогтой .................................................... би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Монгол Улсын ................................... /хот, аймаг/-ын ............................./дүүрэг, сум/-ын ..........................  /хороо, баг/,...............................   (хороолол, хотхон, гудамж)-ын .....................(байр, гудамжны дугаар)-ын 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..............ургийн овогтой.....................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 xml:space="preserve">овогтой ................................................нд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color w:val="000000"/>
          <w:spacing w:val="2"/>
          <w:sz w:val="24"/>
          <w:szCs w:val="24"/>
          <w:lang w:val="mn-Cyrl-MN" w:eastAsia="en-US"/>
        </w:rPr>
        <w:t xml:space="preserve">хаягт байрлах, .......................................... тоот улсын бүртгэлийн дугаар, .................................. тоот гэрчилгээтэй .......... кв.м талбай бүхий үл хөдлөх хөрөнгө /орон сууц, газар, байшин, үйлдвэр үйлчилгээний барилга/-ыг </w:t>
      </w:r>
      <w:r>
        <w:rPr>
          <w:i w:val="false"/>
          <w:color w:val="000000"/>
          <w:spacing w:val="-6"/>
          <w:sz w:val="24"/>
          <w:szCs w:val="24"/>
          <w:lang w:val="mn-Cyrl-MN" w:eastAsia="en-US"/>
        </w:rPr>
        <w:t>захиран зарцуулах, зээлийн барьцаанд тавих, хөлслүүлэх, түрээслүүлэх, худалдах /</w:t>
      </w:r>
      <w:r>
        <w:rPr>
          <w:color w:val="000000"/>
          <w:spacing w:val="-6"/>
          <w:sz w:val="22"/>
          <w:szCs w:val="22"/>
          <w:lang w:val="mn-Cyrl-MN" w:eastAsia="en-US"/>
        </w:rPr>
        <w:t>аль нь болохыг бичнэ үү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 w:eastAsia="en-US"/>
        </w:rPr>
        <w:t>/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ind w:left="14" w:hanging="0"/>
        <w:jc w:val="both"/>
        <w:rPr>
          <w:i w:val="false"/>
          <w:i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бүрэн эрхийг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>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14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590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________</w:t>
        <w:tab/>
        <w:t xml:space="preserve">           ______________ __________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00:00Z</dcterms:created>
  <dc:creator>Garid</dc:creator>
  <dc:description/>
  <cp:keywords/>
  <dc:language>en-US</dc:language>
  <cp:lastModifiedBy>tsdavaa9007@gmail.com</cp:lastModifiedBy>
  <cp:lastPrinted>2023-06-02T11:01:00Z</cp:lastPrinted>
  <dcterms:modified xsi:type="dcterms:W3CDTF">2023-06-02T09:02:00Z</dcterms:modified>
  <cp:revision>18</cp:revision>
  <dc:subject/>
  <dc:title/>
</cp:coreProperties>
</file>